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金鳞岂是池中物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下载我来告诉你一个超级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有这样一句话：金鳞岂是池中物。它不仅仅是一句简单的话，而是一个深奥的道理，蕴含着对宝贵财富和珍贵知识追求者的警示。</w:t>
      </w:r>
      <w:r>
        <w:rPr>
          <w:sz w:val="32"/>
          <w:szCs w:val="32"/>
        </w:rPr>
        <w:t>&lt;/p&gt;&lt;p&gt;&lt;img src="/static-img/rJ4FfvRQoS_V_JBkAfnHpaMqWDZfle0pxxTMIkNYFKk0CSjHB2E4-2bo-Z4q0UqG.jpg"&gt;&lt;/p&gt;&lt;p&gt;</w:t>
      </w:r>
      <w:r>
        <w:rPr>
          <w:sz w:val="32"/>
          <w:szCs w:val="32"/>
        </w:rPr>
        <w:t>在遥远的过去，有一个名叫天明的小镇，那里的居民都以捕鱼为生。在这个小镇里，有个名叫柳青的人，他总是在池塘边忙碌，梦想有一天能拥有属于自己的船只。他每天早上四点起床，在寒冷的晨雾中，用双手划破大水，希望能够捡到一些落单的鱼来卖掉，以换取那艘他梦寐以求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柳青并没有得到满足，他始终怀揣着更大的愿望。他听闻过一个传说，说在某个偏僻的地方有座神秘的池塘，那里住着一条凶猛而又神奇的大鱼，它们身上长满了闪耀如同黄金般光芒的鳞片。据说，只要抓到这条大鱼，就可以得到无尽的地位和财富。</w:t>
      </w:r>
      <w:r>
        <w:rPr>
          <w:sz w:val="32"/>
          <w:szCs w:val="32"/>
        </w:rPr>
        <w:t>&lt;/p&gt;&lt;p&gt;&lt;img src="/static-img/P8cvoME2G7HwvhkNqP0R5KMqWDZfle0pxxTMIkNYFKlp5aXCkn8XFYpxGWUQHQaKw89echuF07tHaVtVS4bsITGTCv-NNHYcgiQr4Xit7wmCa-69Lzl0boVdsD7zX0xeyDtjwSln9At7Cxg1C9hxW4rJFKwHPlXXjzre-gu3LbOoCu6wNaZtyyLajGtCaEzZ.jpg"&gt;&lt;/p&gt;&lt;p&gt;</w:t>
      </w:r>
      <w:r>
        <w:rPr>
          <w:sz w:val="32"/>
          <w:szCs w:val="32"/>
        </w:rPr>
        <w:t>于是，柳青决定去寻找那个传说的池塘。当他终于找到时，他的心跳得快得像鼓一样。但当他看到那条巨大的鱼时，不禁惊讶地发现，它并不是什么神秘莫测，而是一条被污染环境所扭曲成这种模样的普通大鱼。它身上那些“金鳞”其实只是被泥沙蒙蔽下的正常鳞片，但由于污染导致它们变得异常发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柳青准备将其杀死的时候，却突然意识到了什么——这可能是整个环境最明显、最直接告诫人类保护自然资源与生态平衡的一个教训。这条看似值钱却实际上毫无价值的大鱼，是对人类贪婪与不负责任行为的一次警钟。而这个故事，也许就应该用文字记录下来，让更多人知道这一切，并且通过这样的方式来影响他们，从而形成一种更加环保和谐的人类社会。</w:t>
      </w:r>
      <w:r>
        <w:rPr>
          <w:sz w:val="32"/>
          <w:szCs w:val="32"/>
        </w:rPr>
        <w:t>&lt;/p&gt;&lt;p&gt;&lt;img src="/static-img/zMsDdnU0pgQbJ-R45JpafaMqWDZfle0pxxTMIkNYFKlp5aXCkn8XFYpxGWUQHQaKw89echuF07tHaVtVS4bsITGTCv-NNHYcgiQr4Xit7wmCa-69Lzl0boVdsD7zX0xeyDtjwSln9At7Cxg1C9hxW4rJFKwHPlXXjzre-gu3LbOoCu6wNaZtyyLajGtCaEzZ.jpg"&gt;&lt;/p&gt;&lt;p&gt;</w:t>
      </w:r>
      <w:r>
        <w:rPr>
          <w:sz w:val="32"/>
          <w:szCs w:val="32"/>
        </w:rPr>
        <w:t>所以，这个关于“金鳞岂是池中物”的故事，可以作为一种提醒给我们的下一代，同时也可以用作教育我们如何正确地处理自然资源的问题。不论你是否喜欢阅读这样的故事，都请记住，无论外表多么璀璨夺目，如果背后隐藏的是破坏性质的事情，那么真正重要的是让这些问题被解决，而不是盲目追逐表面的东西。</w:t>
      </w:r>
      <w:r>
        <w:rPr>
          <w:sz w:val="32"/>
          <w:szCs w:val="32"/>
        </w:rPr>
        <w:t>&lt;/p&gt;&lt;p&gt;&lt;a href = "/doc/366253-</w:t>
      </w:r>
      <w:r>
        <w:rPr>
          <w:sz w:val="32"/>
          <w:szCs w:val="32"/>
        </w:rPr>
        <w:t xml:space="preserve">金鳞岂是池中物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我来告诉你一个超级神秘的故事</w:t>
      </w:r>
      <w:r>
        <w:rPr>
          <w:sz w:val="32"/>
          <w:szCs w:val="32"/>
        </w:rPr>
        <w:t>.doc" rel="alternate" download="366253-</w:t>
      </w:r>
      <w:r>
        <w:rPr>
          <w:sz w:val="32"/>
          <w:szCs w:val="32"/>
        </w:rPr>
        <w:t xml:space="preserve">金鳞岂是池中物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我来告诉你一个超级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